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0\deflang1033\deflangfe1031{\fonttbl{\f0\froman\fcharset0\fprq2{\*\panose 02020603050405020304}Times New Roman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s20\lang1031\cgrid \snext0 Normal;}{\s1\keepn\nowidctlpar\widctlpar\adjustright \lang1031\cgrid \sbasedon0 \snext0 heading 1;}{\*\cs10 \additive Default Paragraph Font;}}{\info{\title Bright eyes (Art Garfunkel)}{\author Sebastian Podporowski}{\operator Sebastian Podporowski}{\creatim\yr1999\mo7\dy6\hr20\min3}{\revtim\yr1999\mo7\dy6\hr20\min4}{\version3}{\edmins0}{\nofpages1}{\nofwords191}{\nofchars1091}{\*\company  }{\nofcharsws1339}{\vern73}}\paperw11906\paperh16838\margl1417\margr1417\margt1417\margb1134 \deftab708\widowctrl\ftnbj\aenddoc\hyphhotz425\formshade\viewkind1\viewscale120\pgbrdrhead\pgbrdrfoot \fet0\sectd \linex0\headery709\footery709\colsx709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nowidctlpar\widctlpar\adjustright \fs20\lang1031\cgrid {\b\fs32 Bright eyes (Art Garfunk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1\keepn\nowidctlpar\widctlpar\outlinelevel0\adjustright \lang1031\cgrid {G                      C  G  Em                         C  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nowidctlpar\widctlpar\adjustright \fs20\lang1031\cgrid {\fs24 Is it a kind of dream, floating out on the t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s it a kind of shadow, reaching into the 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                                   G                C             Am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ollowing the river of death downstream, oh is it a dre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Wandering over the hills unseen, oh is it a dream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                G                      C  G        Em                        C 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 There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 a fog along the horizon, a strange glow in the s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\par There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 a high wind in the trees, a cold sound in the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      D               D/C                G             C                           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And nobody seems to know where you go and what does it m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And nobody ever knows when you go and where do you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Em     G/D  D        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Oh,     oh    is it a dre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Oh,     oh    into the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            Bm  C                 D                            Bm                   C        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Bright eyes burning like fire. Bright eyes, how can you close and fai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B7                    Em               D        G        C                         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How can the light that burned so brightly suddenly burn so pa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D         G                          Am   D      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Bright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Bright eyes. Bright eyes, pale, bright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